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YUDAS POSDOCTORALES 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rFonts w:eastAsia="Times"/>
                <w:sz w:val="44"/>
              </w:rPr>
            </w:pPr>
            <w:r>
              <w:rPr>
                <w:rFonts w:eastAsia="Times"/>
                <w:sz w:val="44"/>
              </w:rPr>
              <w:t>INFORME FINAL</w:t>
            </w:r>
          </w:p>
          <w:p>
            <w:pPr>
              <w:pStyle w:val="Normal"/>
              <w:rPr>
                <w:rFonts w:eastAsia="Times"/>
                <w:sz w:val="44"/>
              </w:rPr>
            </w:pPr>
            <w:r>
              <w:rPr>
                <w:rFonts w:eastAsia="Times"/>
                <w:sz w:val="44"/>
              </w:rPr>
            </w:r>
          </w:p>
          <w:p>
            <w:pPr>
              <w:pStyle w:val="Heading3"/>
              <w:tabs>
                <w:tab w:val="clear" w:pos="708"/>
                <w:tab w:val="center" w:pos="4982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23495</wp:posOffset>
                      </wp:positionV>
                      <wp:extent cx="14478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82.5pt;margin-top:1.85pt;width:11.3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Modalidad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5715</wp:posOffset>
                      </wp:positionV>
                      <wp:extent cx="14478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1pt;margin-top:0.45pt;width:11.3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Modalidad B 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CONVOCATORIA AÑO ________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./Dña.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amento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ítulo del Trabajo:</w:t>
            </w:r>
            <w:r>
              <w:rPr/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 de Investigació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Fecha de realización:</w:t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de _______________________________ hasta _______________________________</w:t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1.- DESCRIPCION DEL TRABAJO REALIZADO Y RESULTADOS OBTENIDOS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ab/>
            </w:r>
            <w:r>
              <w:rPr>
                <w:rFonts w:cs="Times New Roman" w:ascii="Times New Roman" w:hAnsi="Times New Roman"/>
                <w:sz w:val="19"/>
              </w:rPr>
              <w:t>(A cumplimentar por el beneficiario de la ayud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SE RUEGA LA UTILIZACION DEL SIGUIENTE ESQUEMA:</w:t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ab/>
              <w:t>INTRODUCCION, MEMORIA, RESULTADO, DISCUSION Y BIBLIOGRAFI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right"/>
        <w:rPr/>
      </w:pPr>
      <w:r>
        <w:rPr/>
        <w:t>... / ..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ugar y fecha __________________________</w:t>
      </w:r>
    </w:p>
    <w:p>
      <w:pPr>
        <w:pStyle w:val="Normal"/>
        <w:tabs>
          <w:tab w:val="clear" w:pos="708"/>
          <w:tab w:val="right" w:pos="1020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del contratado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982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3.- INFORME DEL DIRECTOR DEL TRABAJ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D./Dña._____________________________________________________________ en su calidad de Director del trabajo realizado por el beneficiario de la ayuda, emite el siguiente informe general sobre los resultados obteni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Juicio crítico sobre el grado de formación del beneficiario de la ayuda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6663" w:hanging="66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RECTOR DEL TRABAJO                   Vº Bº DELVICERRECTOR DE INVESTIGACIÓN</w:t>
      </w:r>
    </w:p>
    <w:p>
      <w:pPr>
        <w:pStyle w:val="Normal"/>
        <w:tabs>
          <w:tab w:val="clear" w:pos="708"/>
          <w:tab w:val="left" w:pos="-720" w:leader="none"/>
        </w:tabs>
        <w:ind w:left="4395" w:hanging="0"/>
        <w:jc w:val="center"/>
        <w:rPr/>
      </w:pPr>
      <w:r>
        <w:rPr/>
        <w:t>Y TRANSFERENCI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 y Sello)                                                     F. Javier de la Mata de la Mata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17 – Fax:  91 885 43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17 – Fax:  91 885 43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rFonts w:cs="Times"/>
                              <w:color w:val="005AAA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color w:val="005AAA"/>
                              <w:sz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rFonts w:cs="Times"/>
                        <w:color w:val="005AAA"/>
                        <w:sz w:val="16"/>
                      </w:rPr>
                      <w:t xml:space="preserve">   </w:t>
                    </w:r>
                    <w:r>
                      <w:rPr>
                        <w:color w:val="005AAA"/>
                        <w:sz w:val="16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2" w:leader="none"/>
      </w:tabs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5:00Z</dcterms:created>
  <dc:creator>GRAFICA FUTURA</dc:creator>
  <dc:description/>
  <cp:keywords/>
  <dc:language>en-US</dc:language>
  <cp:lastModifiedBy>Gómez González Rafael</cp:lastModifiedBy>
  <cp:lastPrinted>2006-11-02T09:10:00Z</cp:lastPrinted>
  <dcterms:modified xsi:type="dcterms:W3CDTF">2019-02-04T15:55:00Z</dcterms:modified>
  <cp:revision>2</cp:revision>
  <dc:subject/>
  <dc:title>Estimado amigo</dc:title>
</cp:coreProperties>
</file>