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</w:t>
      </w:r>
    </w:p>
    <w:p>
      <w:pPr>
        <w:pStyle w:val="Heading1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YUDAS PARA LA RECUALIFICACIÓN DEL PROFESORADO UNIVERSITARIO FUNCIONARIO O CONTRATADO </w:t>
      </w:r>
    </w:p>
    <w:p>
      <w:pPr>
        <w:pStyle w:val="Heading1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OCATORIA AÑO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"/>
      </w:tblGrid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ORIA DEL TRABAJO A DESARROLLAR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OS PERS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S: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: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I.F.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OS DEL DES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DESTINO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VESTIGADOR RESPONSABLE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INICIO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ECHA FIN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Arial" w:ascii="Arial" w:hAnsi="Arial"/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caso de que la duración del disfrute de la ayuda solicitada sea de forma interrumpida, añadir las líneas de fecha de inicio y fecha fin que resulten necesari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Se considerará como fecha de inicio de la estancia el día de la incorporación en la universidad o centro receptor, y como fecha fin el último día en dicha universidad o centro. Por ello, las fechas de inicio y fin deberán ser siempre días laborables en el lugar en el que se encuentre la universidad o el cent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ÍTULO DEL TRABAJO DE INVESTIGACIÓN A REALIZ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TIVOS DE LA ESTA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5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MORIA DEL TRABAJO A DESARROLLA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oria justificativa sobre el impacto en la docencia, investigación y transferencia del conocimiento que aportará esta estancia en el candidato y grupo de investigación de la Universidad de origen. Máximo 3000 palabras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CAND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ºBº DEL CENTRO DE ACOG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: 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: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  <w:lang w:val="es-ES"/>
      </w:rPr>
      <w:t>SERVICIO DE PERSONAL DOCENTE E INVESTIGADOR.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1.8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42535</wp:posOffset>
              </wp:positionH>
              <wp:positionV relativeFrom="page">
                <wp:posOffset>459740</wp:posOffset>
              </wp:positionV>
              <wp:extent cx="2280920" cy="720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56.7pt;mso-wrap-distance-left:9.05pt;mso-wrap-distance-right:9.05pt;mso-wrap-distance-top:0pt;mso-wrap-distance-bottom:0pt;margin-top:36.2pt;mso-position-vertical-relative:page;margin-left:3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42535</wp:posOffset>
              </wp:positionH>
              <wp:positionV relativeFrom="page">
                <wp:posOffset>292100</wp:posOffset>
              </wp:positionV>
              <wp:extent cx="2171700" cy="834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>
                              <w:rFonts w:ascii="Times New Roman" w:hAnsi="Times New Roman" w:cs="Times New Roman"/>
                              <w:color w:val="0000FF"/>
                              <w:spacing w:val="40"/>
                              <w:sz w:val="1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  <w:spacing w:val="40"/>
                              <w:sz w:val="11"/>
                            </w:rPr>
                            <w:t xml:space="preserve">SERVICIO DE PERSONAL DOCENTE E INVESTIGADOR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Colegio de San Pedro y San Pabl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laza de San Diego s/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Teléfono: 91 885 40 3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4"/>
                              </w:rPr>
                              <w:t>servicio.pdi@uah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pacing w:val="60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6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5.7pt;mso-wrap-distance-left:9.05pt;mso-wrap-distance-right:9.05pt;mso-wrap-distance-top:0pt;mso-wrap-distance-bottom:0pt;margin-top:23pt;mso-position-vertical-relative:page;margin-left:3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>
                        <w:rFonts w:ascii="Times New Roman" w:hAnsi="Times New Roman" w:cs="Times New Roman"/>
                        <w:color w:val="0000FF"/>
                        <w:spacing w:val="40"/>
                        <w:sz w:val="11"/>
                      </w:rPr>
                    </w:pPr>
                    <w:r>
                      <w:rPr>
                        <w:rFonts w:cs="Times New Roman" w:ascii="Times New Roman" w:hAnsi="Times New Roman"/>
                        <w:color w:val="0000FF"/>
                        <w:spacing w:val="40"/>
                        <w:sz w:val="11"/>
                      </w:rPr>
                      <w:t xml:space="preserve">SERVICIO DE PERSONAL DOCENTE E INVESTIGADOR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Colegio de San Pedro y San Pablo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Plaza de San Diego s/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Teléfono: 91 885 40 30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4"/>
                        </w:rPr>
                        <w:t>servicio.pdi@uah.es</w:t>
                      </w:r>
                    </w:hyperlink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pacing w:val="60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6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sz w:val="36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cio.pdi@uah.es" TargetMode="External"/><Relationship Id="rId3" Type="http://schemas.openxmlformats.org/officeDocument/2006/relationships/hyperlink" Target="mailto:servicio.pdi@uah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8:00Z</dcterms:created>
  <dc:creator>GRAFICA FUTURA</dc:creator>
  <dc:description/>
  <cp:keywords/>
  <dc:language>en-US</dc:language>
  <cp:lastModifiedBy>Gómez González Rafael</cp:lastModifiedBy>
  <cp:lastPrinted>2012-02-08T11:52:00Z</cp:lastPrinted>
  <dcterms:modified xsi:type="dcterms:W3CDTF">2021-07-05T07:18:00Z</dcterms:modified>
  <cp:revision>2</cp:revision>
  <dc:subject/>
  <dc:title>Estimado amigo</dc:title>
</cp:coreProperties>
</file>